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Kurhaus Wiesbaden, November 28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09h00 – Opening Ceremony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DMA Die &amp; Mold Managing Director – Wolfgang Sengebusch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STMA Europe President – Janez Poje</w:t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09h20 – Europe and Worldwide Trends in Toolmaking Industry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aunhofer IPT – Kristian Arnt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09h40 – </w:t>
      </w:r>
      <w:bookmarkStart w:id="0" w:name="OLE_LINK1"/>
      <w:r>
        <w:rPr>
          <w:rFonts w:cs="Arial" w:ascii="Arial" w:hAnsi="Arial"/>
          <w:b/>
          <w:sz w:val="20"/>
          <w:szCs w:val="20"/>
          <w:lang w:val="en-US"/>
        </w:rPr>
        <w:t>Innovation and R&amp;D in the European Toolmaking Industry</w:t>
      </w:r>
      <w:bookmarkEnd w:id="0"/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pean Tooling Platform – Joaquim Menezes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renje Orodjarna - Blaz Nardin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iurgola Stampi – Lino Pastore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h15 – Coffee Break and Network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0h40 – Toolmaking in Europe: Customers and suppliers point of view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UDI AG, Ingolstadt – Michael Breme</w:t>
        <w:tab/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ddeholm – Boo Rundqvis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11h15 – Challenges for European Industrial Policies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VDMA Research &amp; Development – Helmut Rempp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NUFUTURE_NRTP – José Carlos Caldeir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11h45 – Questions and Answ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12h00 – Closing Ceremony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TMA Europe President – Janez Poje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pean Tooling Platform Chairman – Joaquim Menezes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DMA Die &amp; Mold Managing Director – Wolfgang Sengebusch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TMA World President – Fausto Romagnan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* to be confirme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8107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sz w:val="22"/>
      <w:szCs w:val="22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6:00Z</dcterms:created>
  <dc:creator>Manuel Oliveira</dc:creator>
  <dc:description/>
  <cp:keywords/>
  <dc:language>en-US</dc:language>
  <cp:lastModifiedBy>Rui.Tocha</cp:lastModifiedBy>
  <dcterms:modified xsi:type="dcterms:W3CDTF">2011-11-17T18:06:00Z</dcterms:modified>
  <cp:revision>2</cp:revision>
  <dc:subject/>
  <dc:title>Kurhaus Wiesbaden, November 28th 2011</dc:title>
</cp:coreProperties>
</file>